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18934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материалы </w:t>
      </w:r>
      <w:r>
        <w:rPr>
          <w:rFonts w:cs="Times New Roman" w:ascii="Times New Roman" w:hAnsi="Times New Roman"/>
          <w:color w:val="000000"/>
          <w:sz w:val="26"/>
          <w:szCs w:val="26"/>
        </w:rPr>
        <w:t>учебной дисциплины разработаны на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8.02.07 Монтаж и эксплуатация внутренних сантехнических устройств, кондиционирования воздуха и вентиляции </w:t>
      </w:r>
      <w:r>
        <w:rPr>
          <w:rFonts w:eastAsia="Calibri" w:cs="Times New Roman" w:ascii="Times New Roman" w:hAnsi="Times New Roman"/>
          <w:sz w:val="26"/>
          <w:szCs w:val="26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5 января 2018 г. № 30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входящей в состав укрупненной группы специальностей </w:t>
      </w:r>
      <w:r>
        <w:rPr>
          <w:rFonts w:cs="Times New Roman" w:ascii="Times New Roman" w:hAnsi="Times New Roman"/>
          <w:sz w:val="26"/>
          <w:szCs w:val="26"/>
        </w:rPr>
        <w:t>08.00.00 Техника и технологии строительства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rFonts w:eastAsia="Calibri" w:cs="Times New Roman" w:ascii="Times New Roman" w:hAnsi="Times New Roman"/>
          <w:sz w:val="26"/>
          <w:szCs w:val="26"/>
        </w:rPr>
        <w:t>, 2021г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>ОП.15 Метрология стандартизация и сертификация, 2021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202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материалы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.15</w:t>
      </w:r>
      <w:r>
        <w:rPr>
          <w:rFonts w:cs="Times New Roman" w:ascii="Times New Roman" w:hAnsi="Times New Roman"/>
          <w:sz w:val="26"/>
          <w:szCs w:val="26"/>
        </w:rPr>
        <w:t xml:space="preserve"> Метрология стандартизация и сертифик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2.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казатели качества и методы их оценки;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си</w:t>
              <w:softHyphen/>
              <w:t>стемы сертификаци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рядок и правила сертифика</w:t>
              <w:softHyphen/>
              <w:t>ции.</w:t>
            </w:r>
          </w:p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фронтальный   опрос, логическое  объяснение  квалиметрической оценки качества продукции, свойства качества функционирования изделий, выполнение тестовых заданий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ронтальный   опрос, обоснованность и грамотность оформления  документации системы сертификации; выполнение тестовых заданий;</w:t>
            </w:r>
          </w:p>
          <w:p>
            <w:pPr>
              <w:pStyle w:val="Style21"/>
              <w:spacing w:before="28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тный опрос; грамотное и логичное изложение ответа, выполнение тестовых заданий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:</w:t>
            </w:r>
          </w:p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менять основные правила и документы си</w:t>
              <w:softHyphen/>
              <w:t>стемы сертификац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практические навыки ,  работа с технической нормативной информацией при выполнении практических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занятия №1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Чтение размеров. Определение годности деталей, характера брака.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2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Перевод национальных неметрических единиц измерения в единицы международной системы 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пределение класса точности прибора.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color w:val="000000"/>
                <w:sz w:val="26"/>
                <w:szCs w:val="26"/>
              </w:rPr>
              <w:t>5.Штриховое кодирование товаров и продукции.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№</w:t>
            </w:r>
            <w:r>
              <w:rPr>
                <w:rStyle w:val="C6"/>
                <w:color w:val="000000"/>
                <w:sz w:val="26"/>
                <w:szCs w:val="26"/>
              </w:rPr>
              <w:t>6Выбор схемы сертификации и заполнение бланка сертифик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32"/>
      </w:tblGrid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 деятельностью обучающегося в процессе обучения;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оцен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тестирования;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результаты выполнения зада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;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результаты участия в командных мероприятиях;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оценка результатов выполнения практических заданий ;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ОК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оценка результатов выполнения практических зад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2"/>
      </w:tblGrid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зультаты(осво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К 1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оценка результатов выполнение лабораторных и практических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-оценка результатов выполнения лабораторных и практических работ;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прохождения практики (деятельности студента) руководителем предприя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о всероссийских, региональных, мероприятий профессиональной направленности (олимпиады, конкурсы профессионального мастерства и др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освоения ОПОП в части достижения личностных резуль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формирование портфолио профессиональных дости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38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ЦЕНОЧНЫЕ МАТЕРИАЛ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 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тестирование, практические работы, устный  и письменный опрос.</w:t>
      </w:r>
    </w:p>
    <w:p>
      <w:pPr>
        <w:pStyle w:val="Normal"/>
        <w:numPr>
          <w:ilvl w:val="2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тестовых заданий по темам дисциплины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аздел Метролог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5.Определите соответствие вида стандарта его условному обозна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</w:r>
    </w:p>
    <w:tbl>
      <w:tblPr>
        <w:tblW w:w="53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284"/>
        <w:gridCol w:w="543"/>
        <w:gridCol w:w="1134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Национальные стандарты РФ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андарты организаций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ISO (ИСО)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дународные стандарты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 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государственные стандарты СН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____; 2___; 3___; 4 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u w:val="single"/>
        </w:rPr>
        <w:t> 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  <w:shd w:fill="FFFFFF" w:val="clear"/>
        </w:rPr>
        <w:t>9.  Вставьте пропущенное слово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Шероховатость поверхности наряду с точностью формы, являются одной из основных _____________________ характеристик её качеств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1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2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7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2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3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4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>,2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 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 ?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6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7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Метрология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ория передачи размеров единиц физических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ория исходных средств измерений (эталон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Физическая величина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ъект изме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Характеристика физической величины н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аз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ъектом изм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Измерением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бор технического средства, имеющего норм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рологические характер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перация сравнения неизвестного с извест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 помощью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К объектам измерения относя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разцовые меры и при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 Для поверки рабочих мер и приборов служа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бочие этал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талоны-коп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лоны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 По способу получения результата все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ямые и косв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 В зависимости от числа измерений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хнические и метролог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вноточные и неравноточ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Единством измерений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стема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чение национальных эталонов с международ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оят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 При одновременном измерении нескольких одноименных вели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я называю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св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вмес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вокуп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 Нормативной основой метрологического обеспечения явля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ударственная система обеспечения единства измерений (ГС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осударственная система поверки и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осударственная система стандартизации (ГС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 Приставками SI для обозначения уменьшающих значений физических величин являются ..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Раздел Сертифик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.Цель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ертификации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щита потребителей от получения некачественной продукции или услуг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увеличение производства продукции, услу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щита производителей от выпуска некачественной продукции или услуг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 Расположите этапы сертификации продукции в последовательности их выполн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Заключение догово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огласование выполняемых рабо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Подача зая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Оценка стоимости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5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 Добровольная сертификация проводится на условиях договора между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</w:t>
      </w: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 xml:space="preserve"> Аккредитация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даёт право допуска продукции на рынок 2) способствует завоеванию места на рынке 3) официальное признание компетентности физического или юридического лица выполнять работы в определённой области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1. Испытательная лаборатория приобретает необходимые полномочия, если она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аттестова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имеет нужное оборудование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аккредитован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2. Обязательная сертификац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 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3. Знак соответствия – это знак, информирующий потребителя о соответствии продукции (услуги) требованиям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истем добровольной сертификаци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договора на поставку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национальных стандартов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4) технических регламенто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4. Добровольная сертификация -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hd w:fill="FFFFFF" w:val="clear"/>
        <w:spacing w:lineRule="auto" w:line="240" w:before="0" w:after="0"/>
        <w:ind w:right="525" w:hanging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5.</w:t>
      </w:r>
      <w:r>
        <w:rPr>
          <w:rFonts w:cs="Times New Roman" w:ascii="Times New Roman" w:hAnsi="Times New Roman"/>
          <w:b/>
          <w:color w:val="424242"/>
          <w:sz w:val="26"/>
          <w:szCs w:val="26"/>
        </w:rPr>
        <w:t xml:space="preserve"> Срок действия сертификата ограничивается: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1 год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3 года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до 5 лет.</w:t>
      </w:r>
    </w:p>
    <w:p>
      <w:pPr>
        <w:pStyle w:val="Normal"/>
        <w:shd w:fill="FFFFFF" w:val="clear"/>
        <w:spacing w:lineRule="auto" w:line="240" w:before="0" w:after="0"/>
        <w:ind w:right="525" w:hanging="0"/>
        <w:rPr>
          <w:rFonts w:ascii="Times New Roman" w:hAnsi="Times New Roman" w:cs="Times New Roman"/>
          <w:b/>
          <w:b/>
          <w:color w:val="424242"/>
          <w:sz w:val="26"/>
          <w:szCs w:val="26"/>
        </w:rPr>
      </w:pPr>
      <w:r>
        <w:rPr>
          <w:rFonts w:cs="Times New Roman" w:ascii="Times New Roman" w:hAnsi="Times New Roman"/>
          <w:b/>
          <w:color w:val="424242"/>
          <w:sz w:val="26"/>
          <w:szCs w:val="26"/>
        </w:rPr>
        <w:t>16. Декларация поставщика о соответствии под его полную ответственность</w:t>
        <w:br/>
        <w:t>удостоверяет, что продукция (услугу) соответствует: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конкретному стандарту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сертификату качества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сертификату соответствия.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Style21"/>
        <w:shd w:fill="FFFFFF" w:val="clear"/>
        <w:spacing w:lineRule="auto" w:line="360" w:before="0" w:after="0"/>
        <w:rPr>
          <w:b/>
          <w:b/>
          <w:color w:val="2B2727"/>
          <w:spacing w:val="8"/>
          <w:sz w:val="26"/>
          <w:szCs w:val="26"/>
        </w:rPr>
      </w:pPr>
      <w:r>
        <w:rPr>
          <w:b/>
          <w:bCs/>
          <w:color w:val="2B2727"/>
          <w:spacing w:val="8"/>
          <w:sz w:val="26"/>
          <w:szCs w:val="26"/>
        </w:rPr>
        <w:t xml:space="preserve"> </w:t>
      </w:r>
      <w:r>
        <w:rPr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2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4.  Добровольная сертификация проводится на условиях договора между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5.  Физическая величина – это …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ъект измерения;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7.Метрология – эт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ория передачи размеров единиц физических велич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ория исходных средств измерений (эталонов)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Измерением называ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бор технического средства, имеющего нормирова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рологические характерис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ерация сравнения неизвестного с известным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 помощью технических средст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 К объектам измерения относятся 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зцовые меры и приборы;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По способу получения результата все измерения делятся на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атические и динамиче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ямые и косвенные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2.По отношению к изменению измеряемой величины измерения делятся на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вноточные и неравноточ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ые, косвенные, совместные и совокупн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3. В зависимости от числа измерений измерения делятся на …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ические и метрологическ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вноточные и неравното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. Единством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стема калибровки средств измер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ичение национальных эталонов с международны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5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 Приставками SI для обозначения уменьшающих значений физических величин являются ..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9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0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2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3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4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5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6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3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1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2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3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per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,2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 xml:space="preserve">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     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5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6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4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нижнее отклон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  7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+0,03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+0,030</w:t>
        <w:br/>
        <w:t>б) 0</w:t>
        <w:br/>
        <w:t>в) -0,0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текущего контроля зна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 подготовки обучающегося оценивается по рейтинговой шкале, которая переводится в традиционную 5-тибалльную: 5 (отлично), 4 (хорошо), 3 (удовлетворительно), 2 (неудовлетворительно). В оценочный лист выставляются баллы по обозначенным критериям («да», «выполнено» – 1 балл; «нет», «не выполнено» – 0 балл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(37 – 25 ответов)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(24 и меньше ответов)</w:t>
      </w:r>
    </w:p>
    <w:p>
      <w:pPr>
        <w:pStyle w:val="TextBodyIndent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предельные размеры, допуски , натяги в соединении посадкой с на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.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5. Рассчитать допуск на размер: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7.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. Для посадки с натягом определить предельные размеры отверстия и вала, допуски отверстия и вала, максимальный и минимальный натяги, допуск посадки. Посадка с натягом Ø 50 H7/p7Отверстие: D max= 50,0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D min= 50,000; Вал номинальный размер Ø 50мм,es= +42мкм; ei = + 26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пределить номинальный, размер, верхнее предельное отклонение, нижнее предельное отклонение, рассчитать допуск на размер:  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Выполнить графическое изображение посадки с зазором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Определить номинальный, размер, верхнее предельное отклонение, нижнее предельное отклонение, рассчитать допуск на размер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Выполнить графическое изображение посадки с натягом,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0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 0,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Определить номинальный, размер, верхнее предельное отклонение, нижнее предельное отклонение, рассчитать допуск на размер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пределить годность и брак детали на размер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TextBodyInden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тение размеров. Определение годности деталей, характера брака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вод национальных неметрических единиц измерения в единицы международной системы С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класса точности приб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5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Штриховое кодирование товаров и проду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6"/>
                <w:szCs w:val="26"/>
              </w:rPr>
              <w:t>Выбор схемы сертификации и заполнение бланка сертифик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межуточная аттестация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.2.1. Оценочные материалы, по итоговой оценке,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экзамена по освоению общепрофессиональной дисциплины ОП.15 Метрология. стандартизация и сертификация, который согласно требованиям,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даний по </w:t>
      </w:r>
      <w:r>
        <w:rPr>
          <w:rStyle w:val="C43"/>
          <w:color w:val="000000"/>
          <w:sz w:val="26"/>
          <w:szCs w:val="26"/>
        </w:rPr>
        <w:t>дисциплине</w:t>
      </w:r>
      <w:r>
        <w:rPr>
          <w:color w:val="000000"/>
          <w:sz w:val="26"/>
          <w:szCs w:val="26"/>
        </w:rPr>
        <w:t> ОП.15 Метрология. стандартизация и сертификация 0,25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Экзамен проводится устно с использованием материалов в виде набора контрольных заданий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экзамена осуществляется преподавателем и согласовывается в установленном порядке с руководством образовательного учреждения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экзамен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4. Материалы экзамена дополняются критериями оценки</w:t>
      </w:r>
      <w:r>
        <w:rPr>
          <w:color w:val="000000"/>
          <w:sz w:val="26"/>
          <w:szCs w:val="26"/>
        </w:rPr>
        <w:t>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экзамена и критерии оценки разрабатываются преподавателем учебной дисциплины, согласовываются с цикловой (предметной) методической комиссией и утверждаются в установленном порядке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Экзаменационные материалы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7. Оценка результатов выполнения осуществляется согласно утвержденным критериям, которые открыты для обучающихся до конца аттестации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промежуточная аттестация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даний по </w:t>
      </w:r>
      <w:r>
        <w:rPr>
          <w:rStyle w:val="C43"/>
          <w:color w:val="000000"/>
          <w:sz w:val="26"/>
          <w:szCs w:val="26"/>
        </w:rPr>
        <w:t>дисциплине</w:t>
      </w:r>
      <w:r>
        <w:rPr>
          <w:color w:val="000000"/>
          <w:sz w:val="26"/>
          <w:szCs w:val="26"/>
        </w:rPr>
        <w:t> ОП.15 Метрология. стандартизация и сертификация 0,25 ча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ритерии оценки освоени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-1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проведения промежуточной аттестации (экзамен)   по дисциплине  ОП.15 Метрология, стандартизация и сертиф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Квалиметрическая оценка качества продукции.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ие принципы определения экономической эффективност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ертификация. 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ы и службы по стандарт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Cs/>
          <w:sz w:val="26"/>
          <w:szCs w:val="26"/>
        </w:rPr>
        <w:t>Системы конструкторской и технолог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сведения о взаимозаменяемости и ее ви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ртификат соотве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минальный размер. Погрешности размера. Действительный раз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Cs/>
          <w:sz w:val="26"/>
          <w:szCs w:val="26"/>
        </w:rPr>
        <w:t xml:space="preserve">  Категории станда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Нормативные документы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Cs/>
          <w:sz w:val="26"/>
          <w:szCs w:val="26"/>
        </w:rPr>
        <w:t>Условия годности размера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метод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общенные понятия: «вал» - для наружных поверхностей, и «отверстие» - для внутренних поверх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рологические </w:t>
        <w:tab/>
        <w:t>характеристики</w:t>
        <w:tab/>
        <w:t>измерительных приб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верка, виды поверок. Калиб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величины и их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8. Объект и область  стандарт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пряжение (соединение) двух деталей с зазором или натя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едпочтительные числа и ряды предпочтительных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адка. Наибольший и наименьший зазор и натяг. Допуск пос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ения. Виды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: посадки с зазором, посадки с натягом, переходные пос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подтверждения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чность обработки. Единица допуска и величина допуска. Квалит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повышения качества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а отверстия и в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ндартизация. Цели  и задачи стандартизации.   </w:t>
      </w:r>
      <w:r>
        <w:rPr>
          <w:rFonts w:cs="Times New Roman" w:ascii="Times New Roman" w:hAnsi="Times New Roman"/>
          <w:sz w:val="26"/>
          <w:szCs w:val="26"/>
        </w:rPr>
        <w:t>29.</w:t>
      </w:r>
      <w:r>
        <w:rPr>
          <w:rFonts w:cs="Times New Roman" w:ascii="Times New Roman" w:hAnsi="Times New Roman"/>
          <w:bCs/>
          <w:sz w:val="26"/>
          <w:szCs w:val="26"/>
        </w:rPr>
        <w:t>Посадка. Наибольший и наименьший зазор и натя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0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ы и категории стандартов.</w:t>
      </w:r>
      <w:r>
        <w:rPr>
          <w:rFonts w:cs="Times New Roman" w:ascii="Times New Roman" w:hAnsi="Times New Roman"/>
          <w:sz w:val="26"/>
          <w:szCs w:val="26"/>
        </w:rPr>
        <w:t xml:space="preserve"> 31. Отклонение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я разработки стандарта.  Принятие проекта и государственная регистрация стандарта.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3. Основные этапы и правила проведения серт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4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 Международная организация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6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7.Правила построения системы серт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8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народная система единиц. Основные физические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иды измер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решности результатов измерений. Виды погреш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1. Критерии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Шероховатость поверхности. Обозначение шероховатости на чертеж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и и задачи аккредитации испытательных лабораторий и органов по сертиф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4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>47.</w:t>
      </w:r>
      <w:r>
        <w:rPr>
          <w:rFonts w:cs="Times New Roman" w:ascii="Times New Roman" w:hAnsi="Times New Roman"/>
          <w:sz w:val="26"/>
          <w:szCs w:val="26"/>
        </w:rPr>
        <w:t xml:space="preserve"> Системы конструкторской и технологической докум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Осуществление государственного контроля и надзора за соблюдением обязательных требований станда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9.</w:t>
      </w:r>
      <w:r>
        <w:rPr>
          <w:rFonts w:cs="Times New Roman" w:ascii="Times New Roman" w:hAnsi="Times New Roman"/>
          <w:sz w:val="26"/>
          <w:szCs w:val="26"/>
        </w:rPr>
        <w:t xml:space="preserve"> Размер. Характеристика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Документация систем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 Понятие о метр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Влияние шероховатости на эксплуатационные свойства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3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4. Допуск размера. Поле допу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предельные размеры, допуски , натяги в соединении посадкой с на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.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5. Рассчитать допуск на размер: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7.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. Для посадки с натягом определить предельные размеры отверстия и вала, допуски отверстия и вала, максимальный и минимальный натяги, допуск посадки. Посадка с натягом Ø 50 H7/p7Отверстие: D max= 50,0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D min= 50,000; Вал номинальный размер Ø 50мм,es= +42мкм; ei = + 26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пределить номинальный, размер, верхнее предельное отклонение, нижнее предельное отклонение, рассчитать допуск на размер:  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Выполнить графическое изображение посадки с зазором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Определить номинальный, размер, верхнее предельное отклонение, нижнее предельное отклонение, рассчитать допуск на размер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Выполнить графическое изображение посадки с натягом,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0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 0,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Определить номинальный, размер, верхнее предельное отклонение, нижнее предельное отклонение, рассчитать допуск на размер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пределить годность и брак детали на размер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TextBodyInden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C43">
    <w:name w:val="c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ICL</cp:lastModifiedBy>
  <cp:lastPrinted>2012-12-19T08:34:00Z</cp:lastPrinted>
  <dcterms:modified xsi:type="dcterms:W3CDTF">2022-04-18T19:12:00Z</dcterms:modified>
  <cp:revision>184</cp:revision>
  <dc:subject/>
  <dc:title/>
</cp:coreProperties>
</file>